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1 – SCALETTA N. </w:t>
            </w:r>
            <w:r>
              <w:rPr>
                <w:b/>
                <w:sz w:val="32"/>
              </w:rPr>
              <w:t>42</w:t>
            </w:r>
          </w:p>
          <w:p>
            <w:pPr>
              <w:pStyle w:val="Normal"/>
              <w:widowControl w:val="false"/>
              <w:rPr/>
            </w:pPr>
            <w:r>
              <w:rPr>
                <w:b/>
              </w:rPr>
              <w:t>B.Tognolini</w:t>
            </w:r>
            <w:r>
              <w:rPr/>
              <w:t xml:space="preserve"> - </w:t>
            </w:r>
            <w:r>
              <w:rPr>
                <w:i/>
              </w:rPr>
              <w:t xml:space="preserve">Tema: </w:t>
            </w:r>
            <w:r>
              <w:rPr/>
              <w:t>PARTENZE E ARRIVI</w:t>
            </w:r>
          </w:p>
        </w:tc>
        <w:tc>
          <w:tcPr>
            <w:tcW w:w="5670" w:type="dxa"/>
            <w:gridSpan w:val="3"/>
            <w:tcBorders/>
          </w:tcPr>
          <w:p>
            <w:pPr>
              <w:pStyle w:val="Normal"/>
              <w:widowControl w:val="false"/>
              <w:spacing w:before="120" w:after="0"/>
              <w:jc w:val="right"/>
              <w:rPr/>
            </w:pPr>
            <w:r>
              <w:rPr>
                <w:i/>
              </w:rPr>
              <w:t xml:space="preserve">Personaggi: </w:t>
            </w:r>
            <w:r>
              <w:rPr/>
              <w:t>MILO, ORCHIDEA, PRINCIPESSA, SHIRIN</w:t>
            </w:r>
          </w:p>
          <w:p>
            <w:pPr>
              <w:pStyle w:val="Normal"/>
              <w:widowControl w:val="false"/>
              <w:jc w:val="right"/>
              <w:rPr>
                <w:i/>
                <w:i/>
              </w:rPr>
            </w:pPr>
            <w:r>
              <w:rPr>
                <w:i/>
              </w:rPr>
              <w:t xml:space="preserve">Canzone: DI FIABA IN FIABA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DI FIABA IN FIABA VANN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L'album dei ricordi.</w:t>
      </w:r>
      <w:r>
        <w:rPr>
          <w:b/>
        </w:rPr>
        <w:tab/>
        <w:t>1’15”</w:t>
      </w:r>
    </w:p>
    <w:p>
      <w:pPr>
        <w:pStyle w:val="Normal"/>
        <w:widowControl w:val="false"/>
        <w:spacing w:before="120" w:after="0"/>
        <w:rPr/>
      </w:pPr>
      <w:r>
        <w:rPr/>
        <w:t xml:space="preserve">Milo sfoglia il suo Album delle Pignografie di famiglia. Mosta ritratti e narra brevi tratti di Nonno Cartiglio, della Prozia Mirtilla, della cugina Mila Melissa. </w:t>
      </w:r>
      <w:r>
        <w:rPr>
          <w:b/>
        </w:rPr>
        <w:t>DOMANDA. E questo è il suo papà folletto: lo sa il bambino come si chiama? Si chiama PIGNO Cotogno.</w:t>
      </w:r>
      <w:r>
        <w:rPr/>
        <w:t xml:space="preserve"> Ma ora via, dà appuntamento al bambino più tardi: deve assolutamente andare a Bosco Vicino a cogliere certe bacche di gelso che crescono solo lì. Il bambino troverà di certo qualcuno al Chiosco per fargli compagnia nell’attesa. Cestino in mano, Milo esc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CHIOSCO. Shirin, Milo, Orchidea, Odessa. </w:t>
      </w:r>
      <w:r>
        <w:rPr>
          <w:b/>
          <w:i/>
        </w:rPr>
        <w:t>Dove sono finiti tutti quanti?</w:t>
      </w:r>
      <w:r>
        <w:rPr>
          <w:b/>
        </w:rPr>
        <w:tab/>
        <w:t>4’</w:t>
      </w:r>
    </w:p>
    <w:p>
      <w:pPr>
        <w:pStyle w:val="Normal"/>
        <w:widowControl w:val="false"/>
        <w:spacing w:before="120" w:after="0"/>
        <w:rPr/>
      </w:pPr>
      <w:r>
        <w:rPr/>
        <w:t xml:space="preserve">Entra Shirin di corsa, tesa e preoccupata. Chiama a gran voce. </w:t>
      </w:r>
      <w:r>
        <w:rPr>
          <w:i/>
        </w:rPr>
        <w:t>Milo? MILO!</w:t>
      </w:r>
      <w:r>
        <w:rPr/>
        <w:t xml:space="preserve">… Cerca dappertutto, guarda in cantina. </w:t>
      </w:r>
      <w:r>
        <w:rPr>
          <w:i/>
        </w:rPr>
        <w:t>Non c’è ancora! Sparito anche lui! Non c’è più nessuno! Ma cosa accade?</w:t>
      </w:r>
      <w:r>
        <w:rPr/>
        <w:t xml:space="preserve"> Racconta in monologo: è uscita dalla sua casa</w:t>
        <w:noBreakHyphen/>
        <w:t xml:space="preserve">lampada per cominciare la solita giornata con gli amici, è andata al Chiosco e Milo non c’era; ma è presto, si è detta, tornerà dopo. È andata alla Cucina della Reggia, niente Cuoco e niente Balia; è andata nella Tana degli Orchi, niente Orco Manno e niente Orchidea; è andata a… Etc. Shirin enumera, con ansia crescente, luoghi e personaggi a essi collegati, sempre vuoti. </w:t>
      </w:r>
      <w:r>
        <w:rPr>
          <w:i/>
        </w:rPr>
        <w:t xml:space="preserve">Ma dove sono finiti, tutti quanti!?! Cosa può essere successo? Non saranno… partiti? </w:t>
      </w:r>
      <w:r>
        <w:rPr/>
        <w:t xml:space="preserve">Ogni tanto qualcuno parte del Fantabosco, lei lo sa: Strega Salamandra, Orco Manno, il suo stesso fratellone Abù Zazà… Ma… tutti insieme? Il cursore drammatico sale. </w:t>
      </w:r>
      <w:r>
        <w:rPr>
          <w:i/>
        </w:rPr>
        <w:t>Io… io mi sto spaventando! Io non voglio restare sola qui al Fantabosco, sto… sto tanto bene con questi amici, perché ora non ci sono?… Io li voglio! Li voglio subito, ecco… io ora… allora… ecco, voglio… Milo Cotogno, e poi voglio Principessa Odessa, e voglio Orchidea, qui, subito! Assonai, masannai…</w:t>
      </w:r>
    </w:p>
    <w:p>
      <w:pPr>
        <w:pStyle w:val="Normal"/>
        <w:widowControl w:val="false"/>
        <w:spacing w:before="120" w:after="0"/>
        <w:rPr/>
      </w:pPr>
      <w:r>
        <w:rPr/>
        <w:t xml:space="preserve">Shirin compie la formula, effetto magico, e straniti e sbilanciati, in pose bizzarre, appaiono i tre personaggi. Orchidea cala un pesante colpo con un’enorme clava sul terreno, e poi si guarda intorno sbalordita. </w:t>
      </w:r>
      <w:r>
        <w:rPr>
          <w:i/>
        </w:rPr>
        <w:t>Orcamè, ma dov’è finito il cinghiagnolo che stavo legnando?</w:t>
      </w:r>
      <w:r>
        <w:rPr/>
        <w:t xml:space="preserve"> Milo con le braccia per aria chiappa il vento. </w:t>
      </w:r>
      <w:r>
        <w:rPr>
          <w:i/>
        </w:rPr>
        <w:t>Accipigna, dov’è il gelso da cui stavo cogliendo le bacche?</w:t>
      </w:r>
      <w:r>
        <w:rPr/>
        <w:t xml:space="preserve"> Odessa si porta pollice e indice congiunti alla bocca. </w:t>
      </w:r>
      <w:r>
        <w:rPr>
          <w:i/>
        </w:rPr>
        <w:t>Fate madrine, dov’è la mia tazza di tè?</w:t>
      </w:r>
      <w:r>
        <w:rPr/>
        <w:t xml:space="preserve"> I tre guardano Shirin: cos’ha combinato? </w:t>
      </w:r>
      <w:r>
        <w:rPr>
          <w:i/>
        </w:rPr>
        <w:t xml:space="preserve">Ecco… io credevo… che foste partiti tutti. </w:t>
      </w:r>
      <w:r>
        <w:rPr/>
        <w:t xml:space="preserve">Si spiega il mistero. Shirin non trovava più in giro nessuno, ma era solo una combinazione: Orchidea era a caccia a Fittaforesta, Milo a Bosco Vicino a coglier bacche, Principessa Odessa a prendere il tè con la Principessa Verbena. E gli altri chissà dove, impegnati in chissà cosa, ma… non partiti! Shirin però non si consola: non sono partiti, ma… partiranno. Prima o poi partiranno, come son partiti Orco Manno, Linfa, Ronfo, Strega Salamandra, e tutti gli altri di cui le hanno detto. </w:t>
      </w:r>
      <w:r>
        <w:rPr>
          <w:i/>
        </w:rPr>
        <w:t>Partirete e mi lascerete sola! Ecco!</w:t>
      </w:r>
      <w:r>
        <w:rPr/>
        <w:t xml:space="preserve"> </w:t>
      </w:r>
    </w:p>
    <w:p>
      <w:pPr>
        <w:pStyle w:val="Normal"/>
        <w:widowControl w:val="false"/>
        <w:rPr/>
      </w:pPr>
      <w:r>
        <w:rPr/>
        <w:t xml:space="preserve">Milo la guarda serio: ha capito, la cosa è più complicata di quanto paresse. Bisognerà raccontare bene queste partenze, e il modo migliore è andare insieme al Pozzo. </w:t>
      </w:r>
      <w:r>
        <w:rPr>
          <w:i/>
        </w:rPr>
        <w:t>Al Pozzo?</w:t>
      </w:r>
      <w:r>
        <w:rPr/>
        <w:t xml:space="preserve"> Sì, a consultare l’Acqua del Passato.</w:t>
      </w:r>
    </w:p>
    <w:p>
      <w:pPr>
        <w:pStyle w:val="Normal"/>
        <w:widowControl w:val="false"/>
        <w:spacing w:before="120" w:after="0"/>
        <w:rPr/>
      </w:pPr>
      <w:r>
        <w:rPr/>
        <w:t xml:space="preserve">Milo e Shirin escono. Orchidea e Odessa, rimaste sole e a loro volta un po’ scosse, si versano due buone bibite. Sorseggiando si parlano assorte: cosa ne pensa la Principattola? Lei partirà? </w:t>
      </w:r>
      <w:r>
        <w:rPr>
          <w:i/>
        </w:rPr>
        <w:t xml:space="preserve">Non ci penso nemmeno: fra poco io e  Giglio ci sposeremo, saremo Re Giglio e Regina Odessa di Fantabosco e Calicanto. Non possiamo e non vogliamo partire. E tu? </w:t>
      </w:r>
      <w:r>
        <w:rPr/>
        <w:t>Neanche Orchidea ci pensa nemmènolo: anche lei sposeggerà il suo Orco Manno e staranno lì a strangugliare e strutteggiare il Fantabosco finché pigna non li separ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POZZO. Milo, Shirin. </w:t>
      </w:r>
      <w:r>
        <w:rPr>
          <w:b/>
          <w:i/>
        </w:rPr>
        <w:t>L'acqua del passato.</w:t>
      </w:r>
      <w:r>
        <w:rPr>
          <w:b/>
        </w:rPr>
        <w:tab/>
        <w:t>3’</w:t>
      </w:r>
    </w:p>
    <w:p>
      <w:pPr>
        <w:pStyle w:val="Normal"/>
        <w:widowControl w:val="false"/>
        <w:spacing w:before="120" w:after="0"/>
        <w:rPr/>
      </w:pPr>
      <w:r>
        <w:rPr/>
        <w:t xml:space="preserve">Milo racconta: lo sa la Genietta che l’acqua ha una grande memoria? Si ricorda tutto! </w:t>
      </w:r>
      <w:r>
        <w:rPr>
          <w:i/>
        </w:rPr>
        <w:t>Soprattutto l’acqua fonda del nostro Pozzo Oracolo, che può farti vedere il passato.</w:t>
      </w:r>
      <w:r>
        <w:rPr/>
        <w:t xml:space="preserve"> Shirin si sporge nel Pozzo. </w:t>
      </w:r>
      <w:r>
        <w:rPr>
          <w:i/>
        </w:rPr>
        <w:t>Non vedo una pigna di niente!</w:t>
      </w:r>
      <w:r>
        <w:rPr/>
        <w:t xml:space="preserve"> Certo, bisogna prima chiedere con gentilezza, con la formula giusta, e con un soldino, eccolo qui. Milo recita la FILASTROCCA PER CHIEDERE RESPONSI AL POZZO (n. 393).</w:t>
      </w:r>
    </w:p>
    <w:p>
      <w:pPr>
        <w:pStyle w:val="Normal"/>
        <w:spacing w:before="120" w:after="0"/>
        <w:jc w:val="center"/>
        <w:rPr/>
      </w:pPr>
      <w:r>
        <w:rPr/>
        <w:t>Pozzo prolisso, pozzo profondo</w:t>
      </w:r>
    </w:p>
    <w:p>
      <w:pPr>
        <w:pStyle w:val="Normal"/>
        <w:jc w:val="center"/>
        <w:rPr/>
      </w:pPr>
      <w:r>
        <w:rPr/>
        <w:t>Che dell’abisso sprofondi sul fondo</w:t>
      </w:r>
    </w:p>
    <w:p>
      <w:pPr>
        <w:pStyle w:val="Normal"/>
        <w:jc w:val="center"/>
        <w:rPr/>
      </w:pPr>
      <w:r>
        <w:rPr/>
        <w:t>Fino a laggiù, all’altra parte del mondo</w:t>
      </w:r>
    </w:p>
    <w:p>
      <w:pPr>
        <w:pStyle w:val="Normal"/>
        <w:jc w:val="center"/>
        <w:rPr/>
      </w:pPr>
      <w:r>
        <w:rPr/>
        <w:t>Dove son bianche le cose nere</w:t>
      </w:r>
    </w:p>
    <w:p>
      <w:pPr>
        <w:pStyle w:val="Normal"/>
        <w:jc w:val="center"/>
        <w:rPr/>
      </w:pPr>
      <w:r>
        <w:rPr/>
        <w:t>Dove son chiare le cose vere</w:t>
      </w:r>
    </w:p>
    <w:p>
      <w:pPr>
        <w:pStyle w:val="Normal"/>
        <w:jc w:val="center"/>
        <w:rPr/>
      </w:pPr>
      <w:r>
        <w:rPr/>
        <w:t>Dove c’è quello che voglio sapere</w:t>
      </w:r>
    </w:p>
    <w:p>
      <w:pPr>
        <w:pStyle w:val="Normal"/>
        <w:jc w:val="center"/>
        <w:rPr/>
      </w:pPr>
      <w:r>
        <w:rPr/>
        <w:t>Per questo soldo che ti butto giù</w:t>
      </w:r>
    </w:p>
    <w:p>
      <w:pPr>
        <w:pStyle w:val="Normal"/>
        <w:widowControl w:val="false"/>
        <w:jc w:val="center"/>
        <w:rPr/>
      </w:pPr>
      <w:r>
        <w:rPr/>
        <w:t>Quello che chiedo mandami su</w:t>
      </w:r>
    </w:p>
    <w:p>
      <w:pPr>
        <w:pStyle w:val="Normal"/>
        <w:widowControl w:val="false"/>
        <w:rPr/>
      </w:pPr>
      <w:r>
        <w:rPr/>
      </w:r>
    </w:p>
    <w:p>
      <w:pPr>
        <w:pStyle w:val="Normal"/>
        <w:widowControl w:val="false"/>
        <w:rPr/>
      </w:pPr>
      <w:r>
        <w:rPr/>
        <w:t xml:space="preserve">Ed ecco la cavernosa voce f.c. del Pozzo. </w:t>
      </w:r>
      <w:r>
        <w:rPr>
          <w:i/>
        </w:rPr>
        <w:t xml:space="preserve">Ciao, Milo Cotogno, non ti si sentiva da un pezzo. Cosa posso fare per te? </w:t>
      </w:r>
      <w:r>
        <w:rPr/>
        <w:t xml:space="preserve">Milo chiede al Pozzo di poter rivedere gli amici partiti. </w:t>
      </w:r>
      <w:r>
        <w:rPr>
          <w:i/>
        </w:rPr>
        <w:t>E chi, in particolare?</w:t>
      </w:r>
      <w:r>
        <w:rPr/>
        <w:t xml:space="preserve"> Milo ruota la domanda a Shirin: chi? La genietta ci pensa un po’. Vuole vedere i fantaboschini di cui le hanno parlato e che non ha visto mai: prima di tutto Tonio Cartonio, il leggendario Folletto Iniziatore; poi Strega Salamandra, e poi quello gnomo che correva sempre, come si chiamava? </w:t>
      </w:r>
      <w:r>
        <w:rPr>
          <w:i/>
        </w:rPr>
        <w:t>Gnomo Lampo.</w:t>
      </w:r>
      <w:r>
        <w:rPr/>
        <w:t xml:space="preserve"> Milo chiede al Pozzo che faccia scintillare per loro l’Acqua del Passato, e mostri questi tre amici partiti. I due si affacciano al Pozzo e giù, in fondo sull’acqua, vedono…</w:t>
      </w:r>
    </w:p>
    <w:p>
      <w:pPr>
        <w:pStyle w:val="Normal"/>
        <w:widowControl w:val="false"/>
        <w:spacing w:before="120" w:after="0"/>
        <w:rPr/>
      </w:pPr>
      <w:r>
        <w:rPr/>
        <w:t>Tre piccoli inserti di 10/15 secondi l’uno, o anche meno, da vecchie puntate, che mostrano (possibilmente) primi piani dei tre personaggi. Ho concordato la cosa con Alfredo: io indicherò due o tre titoli e date di m.o. di vecchie puntate coi tre personaggi, Cristina le recupererà, le porterà a lui, che sceglierà i brevi contributi. Le immagini saranno mostrate in soggettiva dei due nostri, semplicemente inscritte in un cerchio nero (il fondo del pozzo), e se possibile screziate da una texture di pelo d’acqua tremolante. Al sonoro non sentiremo le voci, ma una musica arcana, su cui risuoneranno echeggianti brevi commenti incantati di Shirin (</w:t>
      </w:r>
      <w:r>
        <w:rPr>
          <w:i/>
        </w:rPr>
        <w:t>Ma è proprio lui? Che buffo!</w:t>
      </w:r>
      <w:r>
        <w:rPr/>
        <w:t>) e altrettanto brevi risposte di Milo (</w:t>
      </w:r>
      <w:r>
        <w:rPr>
          <w:i/>
        </w:rPr>
        <w:t>Tonio, vecchio amico! Chissà dove sarai…</w:t>
      </w:r>
      <w:r>
        <w:rPr/>
        <w:t>).</w:t>
      </w:r>
    </w:p>
    <w:p>
      <w:pPr>
        <w:pStyle w:val="Normal"/>
        <w:widowControl w:val="false"/>
        <w:spacing w:before="120" w:after="0"/>
        <w:rPr/>
      </w:pPr>
      <w:r>
        <w:rPr/>
        <w:t xml:space="preserve">Finita la visione Milo sospira: bene, ora che ha visto tre dei vecchi amici che sono partiti, mentre tornano al Chiosco le racconterà per bene le ragioni della loro partenza. Cominciamo col primo. Tonio Cartonio, il Leggendario Folletto. </w:t>
      </w:r>
      <w:r>
        <w:rPr>
          <w:i/>
        </w:rPr>
        <w:t xml:space="preserve">Devi sapere che Tonio voleva molto bene ai bambini di Città Laggiù. Tanto che un giorno decise di partire dal Fantabosco e andare a vivere lì da loro, per incontrarli e raccontare le sue storie non più dal vetro della Melevisione, ma faccia a faccia… </w:t>
      </w:r>
      <w:r>
        <w:rPr/>
        <w:t>Raccontando, i due si allontana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Shirin, Milo, Orchidea, Odessa. </w:t>
      </w:r>
      <w:r>
        <w:rPr>
          <w:b/>
          <w:i/>
        </w:rPr>
        <w:t>Di fiaba in fiaba vanno.</w:t>
      </w:r>
      <w:r>
        <w:rPr>
          <w:b/>
        </w:rPr>
        <w:tab/>
        <w:t>5’</w:t>
      </w:r>
    </w:p>
    <w:p>
      <w:pPr>
        <w:pStyle w:val="Normal"/>
        <w:widowControl w:val="false"/>
        <w:spacing w:before="120" w:after="0"/>
        <w:rPr/>
      </w:pPr>
      <w:r>
        <w:rPr/>
        <w:t xml:space="preserve">Orchidea e Odessa chiacchierano ancora, coi bicchieri mezzo vuoti. </w:t>
      </w:r>
      <w:commentRangeStart w:id="0"/>
      <w:r>
        <w:rPr>
          <w:i/>
        </w:rPr>
        <w:t xml:space="preserve">Ma l’Orco che c’era prima del mio Scamorzolone, quell’Orco Rubio, com’era? Era scimmipatico? </w:t>
      </w:r>
      <w:r>
        <w:rPr/>
        <w:t xml:space="preserve">La Principessa non ha dubbi: molto più simpatico Orco Manno, non c’è gara! Orco Rubio era sempre ingrugnito, tontolone e cattivo. Invece il suo odorato sfilanzato è tontolone ma buono e allegro. E allora via, un bel brindisi: a quelli che sono partiti e a quelli che sono arrivati! Specialmente se nel cambio si guadagna! Le due scolano i loro bicchieri. </w:t>
      </w:r>
      <w:r>
        <w:rPr>
          <w:i/>
        </w:rPr>
        <w:t>Cionciòn!</w:t>
      </w:r>
      <w:commentRangeEnd w:id="0"/>
      <w:r>
        <w:commentReference w:id="0"/>
      </w:r>
      <w:r>
        <w:rPr>
          <w:rStyle w:val="Rimandocommento"/>
          <w:vanish w:val="false"/>
        </w:rPr>
      </w:r>
    </w:p>
    <w:p>
      <w:pPr>
        <w:pStyle w:val="Normal"/>
        <w:widowControl w:val="false"/>
        <w:spacing w:before="120" w:after="0"/>
        <w:rPr/>
      </w:pPr>
      <w:r>
        <w:rPr/>
        <w:t xml:space="preserve">Milo e Shirin arrivano mentre il folletto compie il suo racconto: e fu così che Lampo partì per salvare il principino dei Regni di Fiaba del Nord dalla terribile Baba Yaga. </w:t>
      </w:r>
      <w:r>
        <w:rPr>
          <w:i/>
        </w:rPr>
        <w:t>Partenza a bombarda supercataliticaaaaa!</w:t>
      </w:r>
    </w:p>
    <w:p>
      <w:pPr>
        <w:pStyle w:val="Normal"/>
        <w:widowControl w:val="false"/>
        <w:rPr/>
      </w:pPr>
      <w:r>
        <w:rPr/>
        <w:t>Le due vogliono sapere subito cosa Shirin abbia visto nelle Acque del Passato. Ora si è tranquillizzata? Non del tutto, Shirin vuole sapere se Odessa partirà. No, non partirà. Suo padre Re Quercia è partito, lui sì, perché aveva altre imprese da compiere in altri Regni di Fiaba; ma anche per lasciare a lei il Regno, perché lo governasse e lo facesse fiorire nelle forme e nei colori di cui è capace una Regina Donna. Per questo lei non partirà: sposerà Giglio, regnerà e onorerà il compito che le ha lasciato suo padre. Che si consoli, quindi, Shirin: gli amici partono, e arrivano, ma alcuni restano…</w:t>
      </w:r>
    </w:p>
    <w:p>
      <w:pPr>
        <w:pStyle w:val="Normal"/>
        <w:widowControl w:val="false"/>
        <w:spacing w:before="120" w:after="0"/>
        <w:rPr/>
      </w:pPr>
      <w:r>
        <w:rPr/>
        <w:t xml:space="preserve">CANZONE: </w:t>
      </w:r>
      <w:r>
        <w:rPr>
          <w:i/>
        </w:rPr>
        <w:t>DI FIABA IN FIABA</w:t>
      </w:r>
      <w:r>
        <w:rPr/>
        <w:t>.</w:t>
      </w:r>
    </w:p>
    <w:p>
      <w:pPr>
        <w:pStyle w:val="Normal"/>
        <w:widowControl w:val="false"/>
        <w:spacing w:before="120" w:after="0"/>
        <w:rPr/>
      </w:pPr>
      <w:r>
        <w:rPr/>
        <w:t xml:space="preserve">Finita la Canzone Odessa, appena un po’ in imbarazzo, chiede a Milo se il Pozzo faccia vedere anche l’Acqua del Futuro. Questo Milo non lo sa: che chieda al Pozzo. Ma perché vuol vedere l’Acqua del Futuro? </w:t>
      </w:r>
      <w:r>
        <w:rPr>
          <w:i/>
        </w:rPr>
        <w:t xml:space="preserve">Oh, ma io non voglio affatto vederla! Chiedevo solo così, per curiosità… </w:t>
      </w:r>
      <w:r>
        <w:rPr/>
        <w:t xml:space="preserve">Odessa deve andare, si accomiata. </w:t>
      </w:r>
    </w:p>
    <w:p>
      <w:pPr>
        <w:pStyle w:val="Normal"/>
        <w:widowControl w:val="false"/>
        <w:spacing w:before="120" w:after="0"/>
        <w:rPr/>
      </w:pPr>
      <w:r>
        <w:rPr/>
        <w:t xml:space="preserve">Partita lei, Milo dice a Shirin di stare tranquilla: i suoi amici non la lasceranno mai sola. Anzi, sarà lei a partire. È nell’ordine delle cose di fiaba, e anche di realtà. Sono i figli, i giovani che partono, prima o poi. </w:t>
      </w:r>
    </w:p>
    <w:p>
      <w:pPr>
        <w:pStyle w:val="Normal"/>
        <w:widowControl w:val="false"/>
        <w:rPr/>
      </w:pPr>
      <w:r>
        <w:rPr>
          <w:i/>
        </w:rPr>
        <w:t xml:space="preserve">È vero </w:t>
      </w:r>
      <w:r>
        <w:rPr/>
        <w:t xml:space="preserve">– ammette Shirin – </w:t>
      </w:r>
      <w:r>
        <w:rPr>
          <w:i/>
        </w:rPr>
        <w:t>forse io partirò, in cerca del mio Bambino Padroncino. Ma… non subito. Voglio stare qui con voi ancora un bel po’. Posso?</w:t>
      </w:r>
      <w:r>
        <w:rPr/>
        <w:t xml:space="preserve"> Una manata sul Bancone che fa vibrare il mondo e una risata orchesca suggellano il patto. </w:t>
      </w:r>
      <w:r>
        <w:rPr>
          <w:i/>
        </w:rPr>
        <w:t>Cèrtolo che puoi, Moscirina! E se qualcuno ti vuole cacciare, chiama me!</w:t>
      </w:r>
      <w:r>
        <w:rPr/>
        <w:t xml:space="preserv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POZZO. Odessa, Orchidea. </w:t>
      </w:r>
      <w:r>
        <w:rPr>
          <w:b/>
          <w:i/>
        </w:rPr>
        <w:t>L'acqua del futuro.</w:t>
      </w:r>
      <w:r>
        <w:rPr>
          <w:b/>
        </w:rPr>
        <w:tab/>
        <w:t>1’30”</w:t>
      </w:r>
    </w:p>
    <w:p>
      <w:pPr>
        <w:pStyle w:val="Normal"/>
        <w:spacing w:before="120" w:after="0"/>
        <w:rPr/>
      </w:pPr>
      <w:r>
        <w:rPr/>
        <w:t>Odessa arriva di furia al Pozzo, poi, con le mani sulla cornice, si blocca in preda ai dubbi. Lei lo sa che il futuro è bene che resti nascosto, ma… E poi: lei è certa che resterà per sempre al Fantabosco, ma…</w:t>
      </w:r>
    </w:p>
    <w:p>
      <w:pPr>
        <w:pStyle w:val="Normal"/>
        <w:rPr/>
      </w:pPr>
      <w:r>
        <w:rPr>
          <w:i/>
        </w:rPr>
        <w:t xml:space="preserve">Oh, per mille corone! Sono la reginetta, decido io cosa si deve fare e cosa no! </w:t>
      </w:r>
      <w:r>
        <w:rPr/>
        <w:t>Si affaccia al Pozzo, dice in fretta una versione rimaneggiata della filastrocca (</w:t>
      </w:r>
      <w:r>
        <w:rPr>
          <w:i/>
        </w:rPr>
        <w:t>“Pozzo buio, Pozzo scuro | Mostrami l’Acqua del mio Futuro | Pozzo scuro delle mie brame | Dimmi il futuro del mio reame!”</w:t>
      </w:r>
      <w:r>
        <w:rPr/>
        <w:t xml:space="preserve">), getta la moneta e fa la domanda. </w:t>
      </w:r>
      <w:r>
        <w:rPr>
          <w:i/>
        </w:rPr>
        <w:t xml:space="preserve">Dimmi: resterò qui al Fantabosco o partirò per i regni lontani? </w:t>
      </w:r>
      <w:r>
        <w:rPr/>
        <w:t xml:space="preserve">Dal pozzo emerge una luce potentissima (se possibile) che illumina il suo volto da sotto, e una musica. È la coda della canzone che Odessa ha appena cantato, tale e quale: </w:t>
      </w:r>
      <w:r>
        <w:rPr>
          <w:i/>
        </w:rPr>
        <w:t>“E se da questa partono | Da un’altra arriveranno | Perché di fiaba in fiaba tutti vanno”</w:t>
      </w:r>
      <w:r>
        <w:rPr/>
        <w:t xml:space="preserve">. La voce del Pozzo conclude a tono con uno stentoreo </w:t>
      </w:r>
      <w:r>
        <w:rPr>
          <w:i/>
        </w:rPr>
        <w:t>“ZUM ZUM!”</w:t>
      </w:r>
      <w:r>
        <w:rPr/>
        <w:t xml:space="preserve">, seguito da una potente risata. Odessa si tira su indispettita, gira le spalle e se ne va a culo dritto. </w:t>
      </w:r>
      <w:r>
        <w:rPr>
          <w:i/>
        </w:rPr>
        <w:t>Screanza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Shirin, Milo, Orchidea, Odessa. </w:t>
      </w:r>
      <w:r>
        <w:rPr>
          <w:b/>
          <w:i/>
        </w:rPr>
        <w:t>Il Pozzo Burlone.</w:t>
      </w:r>
      <w:r>
        <w:rPr>
          <w:b/>
        </w:rPr>
        <w:tab/>
        <w:t>2’30”</w:t>
      </w:r>
    </w:p>
    <w:p>
      <w:pPr>
        <w:pStyle w:val="Normal"/>
        <w:widowControl w:val="false"/>
        <w:tabs>
          <w:tab w:val="clear" w:pos="708"/>
          <w:tab w:val="right" w:pos="9639" w:leader="none"/>
        </w:tabs>
        <w:spacing w:before="120" w:after="0"/>
        <w:rPr/>
      </w:pPr>
      <w:r>
        <w:rPr/>
        <w:t xml:space="preserve">Milo e Shirin parlano. Orchidea è tornata alla sua caccia, e anche Milo dovrà affrettarsi a cogliere le more di gelso che gli occorrono prima di sera. Anzi, dato che la genietta l’ha strappato al compito con la magia del suo desiderio, verrà con lui ad aiutarlo. Shirin ne è entusiasta, vuole andare subito. Si è presa un tale spavento che tutti fossero andati via, che ora vuole stare con tutti. </w:t>
      </w:r>
      <w:r>
        <w:rPr>
          <w:i/>
        </w:rPr>
        <w:t xml:space="preserve">Andiamo prima di subito, ora! </w:t>
      </w:r>
      <w:r>
        <w:rPr/>
        <w:t>Un attimo solo, sorride malizioso Milo, qualcosa mi dice che fra poco arriverà una persona un po’ imbronciata…</w:t>
      </w:r>
    </w:p>
    <w:p>
      <w:pPr>
        <w:pStyle w:val="Normal"/>
        <w:widowControl w:val="false"/>
        <w:tabs>
          <w:tab w:val="clear" w:pos="708"/>
          <w:tab w:val="right" w:pos="9639" w:leader="none"/>
        </w:tabs>
        <w:spacing w:before="120" w:after="0"/>
        <w:rPr/>
      </w:pPr>
      <w:r>
        <w:rPr/>
        <w:t xml:space="preserve">Infatti eccola, Odessa sostenuta. Allora, chiede Milo, il futuro? Dopo un’occhiata stizzita, la Principessa ride. </w:t>
      </w:r>
      <w:r>
        <w:rPr>
          <w:i/>
        </w:rPr>
        <w:t xml:space="preserve">Pignoso d’un folletto, non ti si può nascondere nulla! Quell’insolente di un Pozzo mi ha fatto uno sberleffo. </w:t>
      </w:r>
      <w:r>
        <w:rPr/>
        <w:t xml:space="preserve">Ah sì? Cosa le ha detto? </w:t>
      </w:r>
      <w:r>
        <w:rPr>
          <w:i/>
        </w:rPr>
        <w:t>Mi ha detto: perché di fiaba in fiaba tutti vanno, ZUM ZUM!</w:t>
      </w:r>
      <w:r>
        <w:rPr/>
        <w:t xml:space="preserve">… Zum zum?… Shirin ride e salta entusiasta. </w:t>
      </w:r>
      <w:r>
        <w:rPr>
          <w:i/>
        </w:rPr>
        <w:t>ZUM</w:t>
        <w:noBreakHyphen/>
        <w:t>ZUM! ZUM</w:t>
        <w:noBreakHyphen/>
        <w:t>ZUM! ZUM</w:t>
        <w:noBreakHyphen/>
        <w:t>ZUM! Mi piace il futuro che fa ZUM</w:t>
        <w:noBreakHyphen/>
        <w:t>ZUM!</w:t>
      </w:r>
    </w:p>
    <w:p>
      <w:pPr>
        <w:pStyle w:val="Normal"/>
        <w:widowControl w:val="false"/>
        <w:tabs>
          <w:tab w:val="clear" w:pos="708"/>
          <w:tab w:val="right" w:pos="9639" w:leader="none"/>
        </w:tabs>
        <w:rPr/>
      </w:pPr>
      <w:r>
        <w:rPr/>
        <w:t>Comunque – dice Odessa calmando la genietta – il futuro non si sa come sarà, ma si sa come è stato il passato. Se viene con lei alla reggia, le mostrerà tutti i ritratti dei Re che sono venuti prima di Re Quercia.</w:t>
      </w:r>
    </w:p>
    <w:p>
      <w:pPr>
        <w:pStyle w:val="Normal"/>
        <w:widowControl w:val="false"/>
        <w:tabs>
          <w:tab w:val="clear" w:pos="708"/>
          <w:tab w:val="right" w:pos="9639" w:leader="none"/>
        </w:tabs>
        <w:rPr>
          <w:i/>
          <w:i/>
        </w:rPr>
      </w:pPr>
      <w:r>
        <w:rPr>
          <w:i/>
        </w:rPr>
        <w:t>Sì, sì, sì, andiamoci subito, prima di adesso!</w:t>
      </w:r>
    </w:p>
    <w:p>
      <w:pPr>
        <w:pStyle w:val="Normal"/>
        <w:widowControl w:val="false"/>
        <w:tabs>
          <w:tab w:val="clear" w:pos="708"/>
          <w:tab w:val="right" w:pos="9639" w:leader="none"/>
        </w:tabs>
        <w:spacing w:before="120" w:after="0"/>
        <w:rPr/>
      </w:pPr>
      <w:r>
        <w:rPr/>
        <w:t xml:space="preserve">Le due escono saltellando. Milo tende la mano: ma Shirin non doveva venire con lui a… Mah, inutile! Una Scintilla non la fermi, deve scintillare. </w:t>
      </w:r>
      <w:r>
        <w:rPr>
          <w:i/>
        </w:rPr>
        <w:t>E tu? Bambino? Vuoi fare con me un saluto agli  amici che son partiti? Lo sentiranno sicuramente, ovunque siano. Dài, saluta con me. Ciao Gnoma Linfa! Ciao Strega Salamandra! Ciao Gnomo Ronfo! Ciao Genio Abù! E… ciao, grande folletto Tonio Cartonio!</w:t>
      </w:r>
    </w:p>
    <w:p>
      <w:pPr>
        <w:pStyle w:val="Normal"/>
        <w:widowControl w:val="false"/>
        <w:tabs>
          <w:tab w:val="clear" w:pos="708"/>
          <w:tab w:val="right" w:pos="9639" w:leader="none"/>
        </w:tabs>
        <w:rPr>
          <w:i/>
          <w:i/>
        </w:rPr>
      </w:pPr>
      <w:r>
        <w:rPr>
          <w:i/>
        </w:rPr>
        <w:t>Il vostro amico Milo Cotogno vi dedica l’ultima filastrocca di oggi.</w:t>
      </w:r>
    </w:p>
    <w:p>
      <w:pPr>
        <w:pStyle w:val="Normal"/>
        <w:widowControl w:val="false"/>
        <w:tabs>
          <w:tab w:val="clear" w:pos="708"/>
          <w:tab w:val="right" w:pos="9639" w:leader="none"/>
        </w:tabs>
        <w:rPr>
          <w:i/>
          <w:i/>
        </w:rPr>
      </w:pPr>
      <w:r>
        <w:rPr>
          <w:i/>
        </w:rPr>
      </w:r>
    </w:p>
    <w:p>
      <w:pPr>
        <w:pStyle w:val="Normal"/>
        <w:jc w:val="center"/>
        <w:rPr/>
      </w:pPr>
      <w:r>
        <w:rPr/>
        <w:t>Lunga lunghissima sia questa strada</w:t>
      </w:r>
    </w:p>
    <w:p>
      <w:pPr>
        <w:pStyle w:val="Normal"/>
        <w:jc w:val="center"/>
        <w:rPr/>
      </w:pPr>
      <w:r>
        <w:rPr/>
        <w:t>Dovunque porti, dovunque vada</w:t>
      </w:r>
    </w:p>
    <w:p>
      <w:pPr>
        <w:pStyle w:val="Normal"/>
        <w:jc w:val="center"/>
        <w:rPr/>
      </w:pPr>
      <w:r>
        <w:rPr/>
        <w:t>Giorni con notti, paura, coraggio</w:t>
      </w:r>
    </w:p>
    <w:p>
      <w:pPr>
        <w:pStyle w:val="Normal"/>
        <w:jc w:val="center"/>
        <w:rPr/>
      </w:pPr>
      <w:r>
        <w:rPr/>
        <w:t>Lungo lunghissimo sia questo viaggio</w:t>
      </w:r>
    </w:p>
    <w:p>
      <w:pPr>
        <w:pStyle w:val="Normal"/>
        <w:jc w:val="center"/>
        <w:rPr/>
      </w:pPr>
      <w:r>
        <w:rPr/>
        <w:t>Partire presto, tornare tardi</w:t>
      </w:r>
    </w:p>
    <w:p>
      <w:pPr>
        <w:pStyle w:val="Normal"/>
        <w:jc w:val="center"/>
        <w:rPr/>
      </w:pPr>
      <w:r>
        <w:rPr/>
        <w:t>Dietro i ricordi, davanti gli sguardi</w:t>
      </w:r>
    </w:p>
    <w:p>
      <w:pPr>
        <w:pStyle w:val="Normal"/>
        <w:jc w:val="center"/>
        <w:rPr/>
      </w:pPr>
      <w:r>
        <w:rPr/>
        <w:t>Che non arrivino mai fino in fondo</w:t>
      </w:r>
    </w:p>
    <w:p>
      <w:pPr>
        <w:pStyle w:val="Normal"/>
        <w:jc w:val="center"/>
        <w:rPr/>
      </w:pPr>
      <w:r>
        <w:rPr/>
        <w:t>Perché c’è sempre più mondo</w:t>
      </w:r>
    </w:p>
    <w:p>
      <w:pPr>
        <w:pStyle w:val="Normal"/>
        <w:widowControl w:val="false"/>
        <w:tabs>
          <w:tab w:val="clear" w:pos="708"/>
          <w:tab w:val="right" w:pos="9639" w:leader="none"/>
        </w:tabs>
        <w:spacing w:before="120" w:after="0"/>
        <w:rPr/>
      </w:pPr>
      <w:r>
        <w:rPr/>
      </w:r>
    </w:p>
    <w:p>
      <w:pPr>
        <w:pStyle w:val="Normal"/>
        <w:widowControl w:val="false"/>
        <w:tabs>
          <w:tab w:val="clear" w:pos="708"/>
          <w:tab w:val="right" w:pos="9639" w:leader="none"/>
        </w:tabs>
        <w:spacing w:before="120" w:after="0"/>
        <w:rPr/>
      </w:pPr>
      <w:r>
        <w:rPr>
          <w:highlight w:val="yellow"/>
        </w:rPr>
        <w:t>Stacchetto prima della filastrocca intro del karaoke.</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Non chiede com’era perché se lo ricorda, ci era stata a letto, ma conclude conclude comunque che Orco Manno è più simpatic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48:00Z</dcterms:created>
  <dc:creator>Bruno Tognolini</dc:creator>
  <dc:description/>
  <dc:language>en-US</dc:language>
  <cp:lastModifiedBy>Bruno Tognolini</cp:lastModifiedBy>
  <dcterms:modified xsi:type="dcterms:W3CDTF">2011-06-07T13:03:00Z</dcterms:modified>
  <cp:revision>17</cp:revision>
  <dc:subject/>
  <dc:title>Rai TRE - C</dc:title>
</cp:coreProperties>
</file>